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334" r="-394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0.08.2020                                                                    </w:t>
        <w:tab/>
        <w:tab/>
        <w:t>№ 155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дислокацію місць для розміщення </w: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двиборної агітації в місті Мелітополі </w:t>
      </w:r>
    </w:p>
    <w:p>
      <w:pPr>
        <w:pStyle w:val="Normal"/>
        <w:ind w:firstLine="142"/>
        <w:rPr/>
      </w:pPr>
      <w:r>
        <w:rPr>
          <w:b/>
          <w:bCs/>
          <w:sz w:val="28"/>
          <w:szCs w:val="28"/>
        </w:rPr>
        <w:t xml:space="preserve">під час проведення </w:t>
      </w:r>
      <w:r>
        <w:rPr>
          <w:b/>
          <w:bCs/>
          <w:color w:val="000000"/>
          <w:sz w:val="28"/>
          <w:szCs w:val="28"/>
        </w:rPr>
        <w:t xml:space="preserve">чергових місцевих </w:t>
      </w:r>
    </w:p>
    <w:p>
      <w:pPr>
        <w:pStyle w:val="Normal"/>
        <w:ind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борів  25 жовтня 2020 року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Законом України “Про місцеве самоврядування в Україні”, відповідно до Постанови Верховної Ради України від 15.07.2020 № 795-ІХ “Про призначення чергових місцевих виборів у 2020 році” на виконання частини 3 статті 53 Виборчого Кодексу України та з метою надання рівних можливостей усім суб’єктам виборчого процесу в проведенні передвиборної агітації, збереження належного санітарного стану міста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дислокацію місць для розміщення передвиборної агітації згідно з додатком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інню житлово-комунального господарства Мелітопольської міської ради Запорізької області привести в належний стан місця передвиборної агітації згідно із затвердженою дислокацією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уб’єктам виборчого процесу та керівникам установ, підприємств, організацій усіх форм власності дотримуватися дислокації місць для розміщення передвиборної агітації та Правил благоустрою території                            м. Мелітополя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чальнику інформаційного відділу департаменту протокольної служби міського голови виконавчого комітету Мелітопольської міської ради Запорізької області розмістити на офіційному веб-сайті Мелітопольської   міської   ради   Запорізької   області   дислокацію   місць   для розміщення    передвиборної агітації та надати ЗМІ міста інформацію  про дислокацію    місць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озміщення передвиборної агітації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заступника міського голови з питань діяльності виконавчих органів ради Судакова І.</w:t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 xml:space="preserve">   Ірина РУДАКОВА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  <w:t>від 20.08.2020 № 155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Дислокація </w:t>
      </w:r>
    </w:p>
    <w:p>
      <w:pPr>
        <w:pStyle w:val="Heading2"/>
        <w:rPr>
          <w:szCs w:val="28"/>
        </w:rPr>
      </w:pPr>
      <w:r>
        <w:rPr>
          <w:szCs w:val="28"/>
        </w:rPr>
        <w:t>місць для розміщення передвиборної агіт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на тумба біля магазину «Скорпіончик» на привокзальній площ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на тумба біля магазину “Ветеран”, дошка оголошень біля відділення поштового зв’язку, дошка оголошень біля автобусної зупинки по вул. Гвардійські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шка оголошень біля автобусних зупинок “вул. Московська”,           “вул. Комунарів”, “вул. Професора Танатара” по вул. Чкал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а оголошень біля автобусних зупинок “Круг”, “Аляска”, “Пошта” по вул. Ломоносо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а оголошень біля автобусних зупинок “Товари для дому”               (по бульвару 30-річчя Перемоги та вул. Ломоносова) в обох напрямах. </w:t>
      </w:r>
    </w:p>
    <w:p>
      <w:pPr>
        <w:pStyle w:val="Normal"/>
        <w:numPr>
          <w:ilvl w:val="0"/>
          <w:numId w:val="2"/>
        </w:numPr>
        <w:ind w:left="624" w:hanging="340"/>
        <w:jc w:val="both"/>
        <w:rPr>
          <w:sz w:val="28"/>
          <w:szCs w:val="28"/>
        </w:rPr>
      </w:pPr>
      <w:r>
        <w:rPr>
          <w:sz w:val="28"/>
          <w:szCs w:val="28"/>
        </w:rPr>
        <w:t>Дошка оголошень біля автобусної зупинки “Маяк” по проспекту 50-річчя Перемоги (навпроти кінотеатру “Перемога”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а оголошень біля автобусних зупинок “вул. Пушкіна” по проспекту 50-річчя Перемоги в обох напрям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а оголошень біля автобусної зупинки “Червона зірка” по              вул. Пушкі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а оголошень біля автобусної зупинки “вул. Івана Франка (магазин “Софія”)” по  вул. Івана Фра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а оголошень біля автобусної зупинки “БІОЛ” по                              вул. Інтеркультурні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ний щит біля ЗОШ І-ІІ ступеню № 13, дошка оголошень біля автобусної зупинки “вул. Молодіжна” по вул. Молодіжні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а оголошень біля автобусних зупинок “вул. Покровська” по проспекту Б. Хмельницького в обох напрям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на тумба на зупинці “Міськлікарня № 1”                              (проспект Б. Хмельницьког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а оголошень біля автобусної зупинки “вул. Шмідта”            (проспект Б. Хмельницьког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а оголошень біля автобусної зупинки “вул. Вакуленчука”    (проспект Б. Хмельницьког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а оголошень біля автобусної зупинки “вул. М. Оратовського” (проспект Б. Хмельницького)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2                                Продовження дода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а оголошень біля автобусної зупинки по вул. Героїв України, навпроти КВЕЗ “Мелітопольський медичний коледж” З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а оголошень біля автобусної зупинки “вул. Гетьманська”                             по вул. Воїнів — інтернаціоналіст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а оголошень біля автобусної зупинки “Тополі” по вул. Воїнів — інтернаціоналіст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а оголошень біля автобусних зупинок “Пров. Річковий” та           “вул. Кримська” по вул. Олександра Невсько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а оголошень біля автобусної зупинки “Пров. Дачний” по               вул. Дружб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а оголошень біля автобусної зупинки “вул. Монастирська” по      вул. Монастирські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організаційного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протоко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и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а з план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організаційної роботи                                                            Федір ОВЧА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2:00Z</dcterms:created>
  <dc:creator>BUH</dc:creator>
  <dc:description/>
  <cp:keywords/>
  <dc:language>en-US</dc:language>
  <cp:lastModifiedBy>Олена Байрак</cp:lastModifiedBy>
  <cp:lastPrinted>2020-08-12T14:47:00Z</cp:lastPrinted>
  <dcterms:modified xsi:type="dcterms:W3CDTF">2021-08-25T08:28:00Z</dcterms:modified>
  <cp:revision>6</cp:revision>
  <dc:subject/>
  <dc:title> </dc:title>
</cp:coreProperties>
</file>